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宋体" w:hAnsi="宋体" w:eastAsia="宋体" w:cs="宋体"/>
          <w:b/>
          <w:b/>
          <w:bCs/>
          <w:kern w:val="0"/>
          <w:sz w:val="40"/>
          <w:szCs w:val="24"/>
        </w:rPr>
      </w:pPr>
      <w:r>
        <w:rPr>
          <w:rFonts w:ascii="宋体" w:hAnsi="宋体" w:cs="宋体"/>
          <w:b/>
          <w:bCs/>
          <w:kern w:val="0"/>
          <w:sz w:val="40"/>
          <w:szCs w:val="24"/>
        </w:rPr>
        <w:t>湛江市深化商事制度改革行动方案</w:t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32"/>
          <w:szCs w:val="24"/>
        </w:rPr>
      </w:pPr>
      <w:r>
        <w:rPr>
          <w:rFonts w:ascii="仿宋" w:hAnsi="仿宋" w:cs="宋体" w:eastAsia="仿宋"/>
          <w:bCs/>
          <w:kern w:val="0"/>
          <w:sz w:val="32"/>
          <w:szCs w:val="24"/>
        </w:rPr>
        <w:t>（</w:t>
      </w:r>
      <w:r>
        <w:rPr>
          <w:rFonts w:ascii="仿宋" w:hAnsi="仿宋" w:cs="宋体" w:eastAsia="仿宋"/>
          <w:bCs/>
          <w:kern w:val="0"/>
          <w:sz w:val="32"/>
          <w:szCs w:val="24"/>
          <w:lang w:eastAsia="zh-CN"/>
        </w:rPr>
        <w:t>修改</w:t>
      </w:r>
      <w:r>
        <w:rPr>
          <w:rFonts w:ascii="仿宋" w:hAnsi="仿宋" w:cs="宋体" w:eastAsia="仿宋"/>
          <w:bCs/>
          <w:kern w:val="0"/>
          <w:sz w:val="32"/>
          <w:szCs w:val="24"/>
        </w:rPr>
        <w:t>稿）</w:t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  <w:szCs w:val="32"/>
        </w:rPr>
      </w:pPr>
      <w:r>
        <w:rPr>
          <w:rFonts w:eastAsia="仿宋" w:cs="宋体" w:ascii="仿宋" w:hAnsi="仿宋"/>
          <w:bCs/>
          <w:kern w:val="0"/>
          <w:sz w:val="24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习近平新时代中国特色社会主义思想为指导，全面贯彻党的十九大和十九届二中、三中全会精神，深入贯彻习近平总书记重要讲话精神，牢固树立和贯彻落实新发展理念，推动新一轮商事制度改革，创建覆盖企业准入、准营、退出全生命周期的商事制度改革新模式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优化</w:t>
      </w:r>
      <w:r>
        <w:rPr>
          <w:rFonts w:ascii="仿宋" w:hAnsi="仿宋" w:cs="宋体" w:eastAsia="仿宋"/>
          <w:kern w:val="0"/>
          <w:sz w:val="32"/>
          <w:szCs w:val="32"/>
        </w:rPr>
        <w:t>湛江营商环境，构建推动湛江经济高质量发展的体制机制，制定本方案。　</w:t>
      </w:r>
    </w:p>
    <w:p>
      <w:pPr>
        <w:pStyle w:val="Normal"/>
        <w:widowControl/>
        <w:ind w:firstLine="64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创新商事登记模式</w:t>
      </w:r>
    </w:p>
    <w:p>
      <w:pPr>
        <w:pStyle w:val="Normal"/>
        <w:widowControl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全面推行企业名称自主申报，压减办照环节；全面推开全程电子化商事登记，做到全程电子化商事登记区域、业务、市场主体全覆盖，实现企业办照零跑动，申请材料无纸化；拓展电子营业执照在政务、商务、金融领域的应用，使电子营业执照成为“互联网</w:t>
      </w:r>
      <w:r>
        <w:rPr>
          <w:rFonts w:eastAsia="仿宋" w:cs="宋体" w:ascii="仿宋" w:hAnsi="仿宋"/>
          <w:kern w:val="0"/>
          <w:sz w:val="32"/>
          <w:szCs w:val="32"/>
        </w:rPr>
        <w:t>+”</w:t>
      </w:r>
      <w:r>
        <w:rPr>
          <w:rFonts w:ascii="仿宋" w:hAnsi="仿宋" w:cs="宋体" w:eastAsia="仿宋"/>
          <w:kern w:val="0"/>
          <w:sz w:val="32"/>
          <w:szCs w:val="32"/>
        </w:rPr>
        <w:t>环境下市场主体的唯一网络身份认证和管理标识。（市工商局牵头）</w:t>
      </w:r>
    </w:p>
    <w:p>
      <w:pPr>
        <w:pStyle w:val="Normal"/>
        <w:widowControl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服务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广东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省域副中心城市建设，推动商事登记“银政通”服务向海南拓展，实现商事登记服务前移、离岸受理、远程办理。（市工商局牵头） </w:t>
      </w:r>
    </w:p>
    <w:p>
      <w:pPr>
        <w:pStyle w:val="Normal"/>
        <w:widowControl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简化开办企业程序</w:t>
      </w:r>
    </w:p>
    <w:p>
      <w:pPr>
        <w:pStyle w:val="Normal"/>
        <w:widowControl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改革优化开办企业流程，将我市开办企业时间整体压缩至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个工作日内。搭建纵向贯通市、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两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级，横向连接工商和市场监管部门、公安机关和刻章网点、税务等部门的信息共享交换平台，打通开办企业全流程信息共享链条，建立以营业执照信息为基础、以统一社会信用代码为标识的信息互通互认机制，建立开办企业“一网通办、并行办理”的工作机制。推动全面提升企业开立银行账户服务效率。（市工商局、人民银行湛江市中心支行、市公安局、市税务局按照职责落实） </w:t>
      </w:r>
    </w:p>
    <w:p>
      <w:pPr>
        <w:pStyle w:val="Normal"/>
        <w:widowControl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对标世界银行营商环境指标，科学设定符合我市实际的开办企业评估指标体系和评估方法，建立常态化评估报告发布机制，持续推动开办企业便利化改革走向深入。（市工商局牵头，市公安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kern w:val="0"/>
          <w:sz w:val="32"/>
          <w:szCs w:val="32"/>
        </w:rPr>
        <w:t>、市税务局配合）</w:t>
      </w:r>
    </w:p>
    <w:p>
      <w:pPr>
        <w:pStyle w:val="Normal"/>
        <w:widowControl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深化“证照分离”改革</w:t>
      </w:r>
    </w:p>
    <w:p>
      <w:pPr>
        <w:pStyle w:val="Normal"/>
        <w:widowControl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）在总结湛江经济技术开发区“证照分离”改革试点经验的基础上，对能取消、下放的行政许可改革事项，由市级主管部门争取省直有关部门支持，提请省、国家有权机关授权或批准我市调整执行有关法律、行政法规，加快发展更高层次开放型经济。（各审批事项涉及的市级主管部门按职能分别负责） 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>）复制推广上海市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广东</w:t>
      </w:r>
      <w:r>
        <w:rPr>
          <w:rFonts w:ascii="仿宋" w:hAnsi="仿宋" w:cs="宋体" w:eastAsia="仿宋"/>
          <w:kern w:val="0"/>
          <w:sz w:val="32"/>
          <w:szCs w:val="32"/>
        </w:rPr>
        <w:t>自贸区“证照分离”改革经验做法，在湛江经济技术开发区推开《广东自由贸易试验区“证照分离”基础事项目录》所列</w:t>
      </w:r>
      <w:r>
        <w:rPr>
          <w:rFonts w:eastAsia="仿宋" w:cs="宋体" w:ascii="仿宋" w:hAnsi="仿宋"/>
          <w:kern w:val="0"/>
          <w:sz w:val="32"/>
          <w:szCs w:val="32"/>
        </w:rPr>
        <w:t>128</w:t>
      </w:r>
      <w:r>
        <w:rPr>
          <w:rFonts w:ascii="仿宋" w:hAnsi="仿宋" w:cs="宋体" w:eastAsia="仿宋"/>
          <w:kern w:val="0"/>
          <w:sz w:val="32"/>
          <w:szCs w:val="32"/>
        </w:rPr>
        <w:t>项涉企行政审批改革，年底前在全市范围内实施。（市编办、市工商局、市商务局、市法制办牵头，各县（市、区）人民政府（管委会）配合）</w:t>
      </w:r>
    </w:p>
    <w:p>
      <w:pPr>
        <w:pStyle w:val="Normal"/>
        <w:widowControl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对接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统一市场监管平台</w:t>
      </w:r>
    </w:p>
    <w:p>
      <w:pPr>
        <w:pStyle w:val="Normal"/>
        <w:widowControl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推动实现各市场监管职能部门、涉企行政审批部门、行业主管部门之间的信息实时传递、无障碍交换、统一归集公示。将市现有综合监管平台连通省建设的市场监管平台，为证照衔接、监管联动、执法协同提供支撑。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全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统一监管平台建成前，利用“全国一张网”协同监管平台，实现跨部门的后续监管协同，落实企业注册信息、涉企信息归集公示“双告知”“双反馈”和联合“双随机”抽查工作。建立信息对接、认领、反馈的督查通报制度，将各审批部门认领企业信息率纳入绩效考核范围。（市电子政务管理机构牵头，各市直有关职能部门按职责分别负责） 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kern w:val="0"/>
          <w:sz w:val="32"/>
          <w:szCs w:val="32"/>
        </w:rPr>
        <w:t>）推进“以网管网”监管，实行网络经营主体实名制，引导符合条件的自然人网店办理商事登记，规范网络经营主体交易行为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积极运用</w:t>
      </w:r>
      <w:r>
        <w:rPr>
          <w:rFonts w:ascii="仿宋" w:hAnsi="仿宋" w:cs="宋体" w:eastAsia="仿宋"/>
          <w:kern w:val="0"/>
          <w:sz w:val="32"/>
          <w:szCs w:val="32"/>
        </w:rPr>
        <w:t>省级网络市场监管大数据中心和省级网络市场监管系统，完善网络经营主体数据库。探索建立网络消费预警机制。（市工商局牵头）</w:t>
      </w:r>
    </w:p>
    <w:p>
      <w:pPr>
        <w:pStyle w:val="Normal"/>
        <w:widowControl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建立健全信用监管机制</w:t>
      </w:r>
    </w:p>
    <w:p>
      <w:pPr>
        <w:pStyle w:val="Normal"/>
        <w:widowControl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kern w:val="0"/>
          <w:sz w:val="32"/>
          <w:szCs w:val="32"/>
        </w:rPr>
        <w:t>）构建以信用信息监管为核心的新型监管模式。梳理我市失信联合惩戒事项，组织有关行业主管部门梳理编制守信联合激励和失信联合惩戒清单。加快推广信用信息在行政管理领域的应用，将查询行政相对人信用信息、实施联合奖惩措施等作为必要环节嵌入行政审批、事中事后监管、公共资源交易等工作业务流程当中。探索建立信用约束向失信企业的法定代表人、股东和高级管理人员等自然人延伸制度，加快全面落实失信联合惩戒机制。按照国家统一认定标准及时认定我市红黑名单，并依托市公共信用信息平台进行公开共享，实施联合惩戒，实现“一处失信、处处受限”。（市发展改革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局</w:t>
      </w:r>
      <w:r>
        <w:rPr>
          <w:rFonts w:ascii="仿宋" w:hAnsi="仿宋" w:cs="宋体" w:eastAsia="仿宋"/>
          <w:kern w:val="0"/>
          <w:sz w:val="32"/>
          <w:szCs w:val="32"/>
        </w:rPr>
        <w:t>牵头，各市直有关职能部门按职责分别负责） 　</w:t>
      </w:r>
    </w:p>
    <w:p>
      <w:pPr>
        <w:pStyle w:val="Normal"/>
        <w:widowControl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bCs/>
          <w:kern w:val="0"/>
          <w:sz w:val="32"/>
          <w:szCs w:val="32"/>
        </w:rPr>
        <w:t>六、提升市场监管执法水平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）推动落实行政执法公示制度，执法部门要在行政执法事前、事中和事后三个环节，主动向社会公开职责权限、执法依据、裁量基准、执法流程、执法结果、救济途径等信息。要通过文字记录和音像记录方式，对行政执法行为的程序启动、调查取证、审查决定、送达执行、归档管理等全过程进行记录，实现全过程留痕和可回溯管理。推动落实重大行政执法决定法制审核制度，推动执法部门编制重大行政执法决定目录清单，明确审核内容，细化审核程序，实现执法监督关口前移。（市法制办牵头，各行政执法部门配合） 　（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）实现“双随机、一公开”监管全覆盖。各县（市）区、各部门建立健全“一单两库一细则”，出台执法标准、执法尺度和执法程序规范。推进跨部门联合抽查，对检查对象实现“一次抽查、全面体检”。各县（市）区级政府开展跨部门联合抽查次数达到该年度总抽查次数</w:t>
      </w:r>
      <w:r>
        <w:rPr>
          <w:rFonts w:eastAsia="仿宋" w:cs="宋体" w:ascii="仿宋" w:hAnsi="仿宋"/>
          <w:kern w:val="0"/>
          <w:sz w:val="32"/>
          <w:szCs w:val="32"/>
        </w:rPr>
        <w:t>10%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以上，工作完成情况纳入各地、各相关部门年度工作绩效考评体系。（市工商局牵头，各市直有关职能部门按职责分别负责） </w:t>
      </w:r>
    </w:p>
    <w:p>
      <w:pPr>
        <w:pStyle w:val="Normal"/>
        <w:widowControl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推进市场监管体制机制改革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）进一步厘清部门监管职责，按照“谁审批、谁监管，谁主管、谁监管”原则，动态完善各级市场监管部门权责清单。（市编办，各县（市、区）人民政府（管委会）牵头，各市直、县（市）区有关职能部门配合） 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kern w:val="0"/>
          <w:sz w:val="32"/>
          <w:szCs w:val="32"/>
        </w:rPr>
        <w:t>）建立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市场监管部门间联席会议制度，加强对全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</w:t>
      </w:r>
      <w:r>
        <w:rPr>
          <w:rFonts w:ascii="仿宋" w:hAnsi="仿宋" w:cs="宋体" w:eastAsia="仿宋"/>
          <w:kern w:val="0"/>
          <w:sz w:val="32"/>
          <w:szCs w:val="32"/>
        </w:rPr>
        <w:t>市场监管改革创新工作的总体指导，贯彻落实国家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和</w:t>
      </w:r>
      <w:r>
        <w:rPr>
          <w:rFonts w:ascii="仿宋" w:hAnsi="仿宋" w:cs="宋体" w:eastAsia="仿宋"/>
          <w:kern w:val="0"/>
          <w:sz w:val="32"/>
          <w:szCs w:val="32"/>
        </w:rPr>
        <w:t xml:space="preserve">省“十三五”市场监管规划，加强统筹协调和密切配合，协调解决市场监管工作中跨部门、跨区域的重大问题。（市工商局牵头） </w:t>
      </w:r>
    </w:p>
    <w:p>
      <w:pPr>
        <w:pStyle w:val="Normal"/>
        <w:widowControl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营造共建共治共享监管格局</w:t>
      </w:r>
    </w:p>
    <w:p>
      <w:pPr>
        <w:pStyle w:val="Normal"/>
        <w:widowControl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）强化生产经营者主体责任，建立“谁生产谁负责、谁销售谁负责”的企业首负责任制，全面推行企业产品和服务标准自我声明公开和监督制度，完善消费环节经营者首问和赔偿先付制度，建立产品质量和服务金保证制度。按照“谁主管、谁监管”原则，由业务主管部门履行监督管理行业组织的职责，指导行业组织依法依规开展行业自律管理。健全行业自律规约，完善行业性约束惩戒机制，建立行业组织与政府部门沟通合作机制。（市民政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工商局、质监局、食品药品监管局以及各行业主管部门按职责分别负责） 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九、促进个体私营经济高质量发展</w:t>
      </w:r>
    </w:p>
    <w:p>
      <w:pPr>
        <w:pStyle w:val="Normal"/>
        <w:widowControl/>
        <w:ind w:firstLine="646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kern w:val="0"/>
          <w:sz w:val="32"/>
          <w:szCs w:val="32"/>
        </w:rPr>
        <w:t>）建立各级政府领导、部门协同的工作机制，持续推动个体工商户转型升级，积极引导有条件的个体工商户建立现代企业制度，提升市场竞争力和抗风险能力。建立“个体工商户转型为企业”的信息共享平台，开通全流程“绿色通道”，建立全维度优惠政策体系。转型升级为企业的个体工商户在办理证照变更登记、资产转移过户、银行账户开立变更撤销等业务过程中，简化材料、合并程序、减免税费。对符合条件的企业，依法依规降低应纳税所得额、所得税税率，免征土地和房屋权属转移契税，免征教育费附加和地方教育附加，免征残疾人就业保障金，暂不收缴工会费，依申请可延期缴纳税款等；各级财政可对个体工商户转型为企业的给予奖补和补助，企业可申请使用中小微企业服务券。加大对转型企业的信贷支持、规范服务收费，通过多种渠道、多种方式提供融资服务。（市工商局、各县（市、区）人民政府（管委会）牵头，市经济和信息化局、财政局、人力资源社会保障局、国土资源局、住房城乡建设局，市税务局、人民银行湛江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中心</w:t>
      </w:r>
      <w:r>
        <w:rPr>
          <w:rFonts w:ascii="仿宋" w:hAnsi="仿宋" w:cs="宋体" w:eastAsia="仿宋"/>
          <w:kern w:val="0"/>
          <w:sz w:val="32"/>
          <w:szCs w:val="32"/>
        </w:rPr>
        <w:t xml:space="preserve">支行、湛江银监分局配合） </w:t>
      </w:r>
    </w:p>
    <w:p>
      <w:pPr>
        <w:pStyle w:val="Normal"/>
        <w:widowControl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十、完善市场退出机制</w:t>
      </w:r>
    </w:p>
    <w:p>
      <w:pPr>
        <w:pStyle w:val="Normal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 （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）深入调查摸清工商注册市场主体经营状况，加快推进“死亡”个体工商户和企业的清理工作。（市工商局牵头，市人力资源社会保障局、国资委、统计局、法制办，市税务局配合） 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（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）进一步优化完善企业简易注销登记流程，强化部门间沟通衔接、信息共享和业务协同机制，维护企业、债权人、投资人、企业职工等利害关系人的合法权益。深化个体工商户简易注销改革试点，争取支持湛江先行在全市范围开展试点。完善企业撤销登记程序，对提供虚假住所等失联企业、冒用他人身份证虚假注册、利用简易注销程序逃废债务等违法失信企业，探索建立强制出清制度。（市工商局牵头，市人力资源社会保障局、商务局、市税务局、湛江海关、人民银行湛江市中心支行配合）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各项任务牵头单位要主动加强沟通协调，于本方案下发之日起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月内制定有关实施细则，推动改革任务落到实处。各县（市）区要结合实际，加大对深化商事制度改革的支持力度，出台有针对性的政策措施。各县（市）区、各市直有关职能部门要将政策措施宣传到企业，营造推进改革的良好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43:00Z</dcterms:created>
  <dc:creator>黎玲玲</dc:creator>
  <dc:description/>
  <dc:language>en-US</dc:language>
  <cp:lastModifiedBy>工商局</cp:lastModifiedBy>
  <dcterms:modified xsi:type="dcterms:W3CDTF">2018-10-17T08:53:21Z</dcterms:modified>
  <cp:revision>0</cp:revision>
  <dc:subject/>
  <dc:title>黎玲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