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-359" w:right="-220" w:firstLine="1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湛江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市农贸市场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星级评定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专家人选推荐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76"/>
        <w:gridCol w:w="1267"/>
        <w:gridCol w:w="1001"/>
        <w:gridCol w:w="140"/>
        <w:gridCol w:w="1419"/>
        <w:gridCol w:w="1415"/>
        <w:gridCol w:w="2042"/>
      </w:tblGrid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专家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贸市场建设 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组别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贸市场管理 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组别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6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业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描述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个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郑重承诺：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申请评定专家人选资格过程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所填写、提供的申请材料真实有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服从市场监管部门的管理，严格按法律法规和有关工作规则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客观、公正地参与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湛江市农贸市场星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作，在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过程中不受任何干扰，独立地提出评审意见，并对自己的评审意见承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法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责任。</w:t>
            </w:r>
          </w:p>
          <w:p>
            <w:pPr>
              <w:pStyle w:val="Normal"/>
              <w:spacing w:lineRule="exact" w:line="400"/>
              <w:ind w:right="480" w:firstLine="28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签名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年    月   日</w:t>
            </w:r>
          </w:p>
        </w:tc>
      </w:tr>
      <w:tr>
        <w:trPr>
          <w:trHeight w:val="18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firstLine="617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120" w:firstLine="617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20" w:firstLine="617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宋体" w:hAnsi="宋体" w:cs="宋体"/>
          <w:b w:val="false"/>
          <w:bCs w:val="false"/>
          <w:color w:val="000000"/>
          <w:sz w:val="24"/>
        </w:rPr>
        <w:t>填写说明：申报专家类别需对照《湛江市农贸市场星级评定专家库分级分类表》填报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，没有工作单位的无需出具单位推荐意见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06:00Z</dcterms:created>
  <dc:creator>科员01</dc:creator>
  <dc:description/>
  <dc:language>en-US</dc:language>
  <cp:lastModifiedBy>吴洁</cp:lastModifiedBy>
  <cp:lastPrinted>2023-02-24T14:47:00Z</cp:lastPrinted>
  <dcterms:modified xsi:type="dcterms:W3CDTF">2023-02-28T01:02:27Z</dcterms:modified>
  <cp:revision>1</cp:revision>
  <dc:subject/>
  <dc:title>深圳市市场监督管理局关于公开征集深圳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