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20"/>
        <w:ind w:firstLine="320"/>
        <w:jc w:val="left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 w:bidi="ar"/>
        </w:rPr>
        <w:t>附件：</w:t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 w:eastAsia="zh-CN"/>
        </w:rPr>
        <w:t>2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知识产权促进类项目</w:t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结题验收结果</w:t>
      </w:r>
    </w:p>
    <w:p>
      <w:pPr>
        <w:pStyle w:val="Normal"/>
        <w:spacing w:lineRule="exact" w:line="580"/>
        <w:ind w:firstLine="420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</w:rPr>
      </w:r>
    </w:p>
    <w:tbl>
      <w:tblPr>
        <w:tblW w:w="882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985"/>
        <w:gridCol w:w="2726"/>
        <w:gridCol w:w="1875"/>
      </w:tblGrid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项目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lang w:val="en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项目承担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sz w:val="32"/>
                <w:szCs w:val="32"/>
                <w:lang w:eastAsia="zh-CN"/>
              </w:rPr>
              <w:t>验收结果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32"/>
                <w:szCs w:val="32"/>
                <w:lang w:eastAsia="zh-CN"/>
              </w:rPr>
              <w:t>湛江市</w:t>
            </w:r>
            <w:r>
              <w:rPr>
                <w:rFonts w:ascii="仿宋;方正仿宋_GBK" w:hAnsi="仿宋;方正仿宋_GBK" w:cs="仿宋;方正仿宋_GBK" w:eastAsia="仿宋;方正仿宋_GBK"/>
                <w:color w:val="333333"/>
                <w:sz w:val="32"/>
                <w:szCs w:val="32"/>
              </w:rPr>
              <w:t>实施知识产权信息服务网络建设项目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333333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32"/>
                <w:szCs w:val="32"/>
                <w:lang w:val="en" w:eastAsia="zh-CN"/>
              </w:rPr>
              <w:t>广东省知识产权保护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0" w:after="450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32"/>
                <w:szCs w:val="32"/>
              </w:rPr>
              <w:t>验收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21:00Z</dcterms:created>
  <dc:creator>吴昌荣</dc:creator>
  <dc:description/>
  <dc:language>en-US</dc:language>
  <cp:lastModifiedBy>吴昌荣</cp:lastModifiedBy>
  <dcterms:modified xsi:type="dcterms:W3CDTF">2023-06-30T15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