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60" w:after="26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666666"/>
          <w:sz w:val="32"/>
          <w:szCs w:val="32"/>
        </w:rPr>
        <w:t>附件：</w:t>
      </w:r>
    </w:p>
    <w:p>
      <w:pPr>
        <w:pStyle w:val="Heading2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课讲师简介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讲师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雁婷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现任职务：广州三环专利商标代理有限公司项目部 </w:t>
      </w:r>
      <w:r>
        <w:rPr>
          <w:rFonts w:ascii="方正仿宋_GBK" w:hAnsi="方正仿宋_GBK" w:cs="方正仿宋_GBK" w:eastAsia="方正仿宋_GBK"/>
          <w:sz w:val="32"/>
          <w:szCs w:val="32"/>
        </w:rPr>
        <w:t>资深知识产权项目咨询师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工作情况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具有丰富的国家、省、市、区知识产权项目申报经验，从认定条件、评分标准、逻辑梳理及得分要点、申报流程及注意事项等方面深入浅出讲解申报细节，帮助企业全面解读项目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经验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知识产权示范企业、国家知识产权优势企业、广东知识产权示范企业、中国专利奖、广东省专利奖、高价值专利培育布局中心建设项目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51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仿宋;方正仿宋_GBK" w:cs="Arial;DejaVu Sans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吴昌荣</dc:creator>
  <dc:description/>
  <dc:language>en-US</dc:language>
  <cp:lastModifiedBy>吴昌荣</cp:lastModifiedBy>
  <dcterms:modified xsi:type="dcterms:W3CDTF">2023-07-17T16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