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0"/>
          <w:szCs w:val="30"/>
        </w:rPr>
        <w:t>湛江市</w:t>
      </w:r>
      <w:r>
        <w:rPr>
          <w:rFonts w:cs="宋体"/>
          <w:sz w:val="30"/>
          <w:szCs w:val="30"/>
          <w:lang w:eastAsia="zh-CN"/>
        </w:rPr>
        <w:t>地方</w:t>
      </w:r>
      <w:r>
        <w:rPr>
          <w:rFonts w:cs="宋体"/>
          <w:sz w:val="30"/>
          <w:szCs w:val="30"/>
        </w:rPr>
        <w:t>标准《即食金鲳鱼块加工技术规程》（征求意见稿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表说明</w:t>
      </w:r>
      <w:r>
        <w:rPr/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注：表中填写不下时可加附页并请在备注栏注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地址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广东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湛江市乐山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路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23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号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恒兴大厦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17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楼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邮政编码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5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241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00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方式：以电子邮件或邮寄或传真的方式均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陈康健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1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3922064300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传真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0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759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-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3638099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E-mail:  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5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9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1795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@qq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8:00Z</dcterms:created>
  <dc:creator>罗虹</dc:creator>
  <dc:description/>
  <dc:language>en-US</dc:language>
  <cp:lastModifiedBy>WPS_1338739717</cp:lastModifiedBy>
  <cp:lastPrinted>2016-09-05T17:20:00Z</cp:lastPrinted>
  <dcterms:modified xsi:type="dcterms:W3CDTF">2023-07-18T07:19:14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55B3A2B94A8F978C56A1414E3D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