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24"/>
            <w:szCs w:val="18"/>
          </w:rPr>
          <w:t>湛江市医药行业中、初级职称评审委员库入库申请表</w:t>
        </w:r>
      </w:hyperlink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4"/>
        <w:gridCol w:w="530"/>
        <w:gridCol w:w="1096"/>
        <w:gridCol w:w="627"/>
        <w:gridCol w:w="431"/>
        <w:gridCol w:w="885"/>
        <w:gridCol w:w="224"/>
        <w:gridCol w:w="365"/>
        <w:gridCol w:w="281"/>
        <w:gridCol w:w="499"/>
        <w:gridCol w:w="1005"/>
        <w:gridCol w:w="236"/>
        <w:gridCol w:w="795"/>
        <w:gridCol w:w="285"/>
        <w:gridCol w:w="1549"/>
      </w:tblGrid>
      <w:tr>
        <w:trPr>
          <w:trHeight w:val="569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何院校、何专业</w:t>
            </w:r>
          </w:p>
        </w:tc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何院校、何专业</w:t>
            </w:r>
          </w:p>
        </w:tc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起从事医药行业专业技术何工作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获得何职称（职业资格）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库类别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入库级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可多选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评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可多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担任省局高评委成员</w:t>
            </w:r>
          </w:p>
        </w:tc>
      </w:tr>
      <w:tr>
        <w:trPr>
          <w:trHeight w:val="2021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评审委员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职称评审委员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系列—药学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系列—中药学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列—制药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列—医疗器械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3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何专业技术团体任何职务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论文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只填写取得现专业技术资格后发表的论文著作情况）</w:t>
            </w:r>
          </w:p>
        </w:tc>
      </w:tr>
      <w:tr>
        <w:trPr>
          <w:trHeight w:val="3473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本人承诺以上信息均属实，如有虚报、瞒报、造假行为后果自负。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人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62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个人如存在工作负面情况，请简要说明，字数较多可另附页）</w:t>
            </w:r>
          </w:p>
        </w:tc>
      </w:tr>
      <w:tr>
        <w:trPr>
          <w:trHeight w:val="311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amr.gzaic.gov.cn/gzscjgj/zwdt_tzgg/201910/c2f423963c4d4aa49672a2a20f2b8eb9/files/08ff03adecf44db5b3610f4f5a31fca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陈丽梅</dc:creator>
  <dc:description/>
  <cp:keywords/>
  <dc:language>en-US</dc:language>
  <cp:lastModifiedBy>梁静</cp:lastModifiedBy>
  <dcterms:modified xsi:type="dcterms:W3CDTF">2019-11-21T02:15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