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食品连锁餐饮企业承诺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监督管理局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对照《食品经营许可审查通则》中相应类别进行自查，本企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      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 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企业名称）能够满足食品经营许可的条件、标准和要求。特申请按照“一证多址”审批程序办理，并作出如下承诺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所提交的信息真实、准确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已经知晓行政审批机关告知的全部内容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未达到法定条件前，不从事相关经营活动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上述陈述是申请人真实意思的表示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若违反承诺或作出不实承诺的，愿意承担相应法律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3"/>
        <w:ind w:firstLine="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（公章）：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负责人）签名：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  月  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587" w:right="1519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eastAsia="楷体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0:00Z</dcterms:created>
  <dc:creator>庞智勇</dc:creator>
  <dc:description/>
  <dc:language>en-US</dc:language>
  <cp:lastModifiedBy>Administrator</cp:lastModifiedBy>
  <cp:lastPrinted>2020-07-24T15:36:00Z</cp:lastPrinted>
  <dcterms:modified xsi:type="dcterms:W3CDTF">2024-05-24T03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6A327740548488BD58E9710993AB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