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专利导航分析项目需求表</w:t>
      </w:r>
    </w:p>
    <w:p>
      <w:pPr>
        <w:pStyle w:val="Style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专利导航项目需求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25"/>
        <w:gridCol w:w="1831"/>
        <w:gridCol w:w="2529"/>
      </w:tblGrid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单位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方正仿宋_GBK" w:hAnsi="文星仿宋;方正仿宋_GBK" w:eastAsia="文星仿宋;方正仿宋_GBK" w:cs="文星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产业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细分到具体产业）</w:t>
            </w:r>
          </w:p>
        </w:tc>
      </w:tr>
      <w:tr>
        <w:trPr>
          <w:trHeight w:val="44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项目需求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描述专利导航项目具体技术需求、细分产业、技术背景现状等，也可紧扣所在产业的创新发展需求，描述制约企业、产业发展的瓶颈问题和关键核心技术，提出需要进行专利导航分析的需求建议。）</w:t>
            </w:r>
          </w:p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实施导航项目的意义、用途和成果应用场景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描述该领域专利导航具体应用成果方式、预期取得的效果等）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文星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;DejaVu Sans" w:hAnsi="Arial;DejaVu Sans" w:eastAsia="Arial Unicode MS;DejaVu Sans" w:cs="Arial Unicode MS;DejaVu Sans"/>
      <w:b/>
      <w:bCs/>
      <w:color w:val="00000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00:00Z</dcterms:created>
  <dc:creator>Administrator</dc:creator>
  <dc:description/>
  <dc:language>en-US</dc:language>
  <cp:lastModifiedBy>谢萍萍</cp:lastModifiedBy>
  <cp:lastPrinted>2024-06-05T23:38:00Z</cp:lastPrinted>
  <dcterms:modified xsi:type="dcterms:W3CDTF">2024-09-29T09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