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度省级知识产权促进类项目</w:t>
      </w:r>
    </w:p>
    <w:tbl>
      <w:tblPr>
        <w:tblW w:w="10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3494"/>
        <w:gridCol w:w="5666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名称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知识产权教育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木传媒有限公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知识产权能力提升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廉江高新产业开发区管理委员会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新兴产业集群知识产权高质量发展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区市场监管局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知识产权高质量发展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港（集团）股份有限公司（合作单位：广州粤高专利商标代理有限公司湛江分公司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证券化推广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享知识产权服务有限公司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品牌培育指导站建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商标协会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海经济带和粤北生态发展区涉农专利转化对接工程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海洋医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省级知识产权促进类项目</w:t>
      </w:r>
    </w:p>
    <w:tbl>
      <w:tblPr>
        <w:tblW w:w="1000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24"/>
        <w:gridCol w:w="5625"/>
      </w:tblGrid>
      <w:tr>
        <w:trPr>
          <w:trHeight w:val="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知识产权教育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第二十一中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品牌培育指导站建设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商标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省级知识产权促进类项目</w:t>
      </w:r>
    </w:p>
    <w:p>
      <w:pPr>
        <w:pStyle w:val="Normal"/>
        <w:bidi w:val="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1000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24"/>
        <w:gridCol w:w="5625"/>
      </w:tblGrid>
      <w:tr>
        <w:trPr>
          <w:trHeight w:val="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名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价值专利培育布局中心建设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海饲料集团股份有限公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强电器集团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转化实施专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环专利商标代理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金融创新促进计划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环专利商标代理有限公司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品牌培育指导站建设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坎区局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区局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局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运营促进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农林牧渔地标产品协会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知识产权教育推广普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第八小学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集佳知识产权代理有限公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环专利商标代理有限公司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dqts</dc:creator>
  <dc:description/>
  <dc:language>en-US</dc:language>
  <cp:lastModifiedBy>谢萍萍</cp:lastModifiedBy>
  <dcterms:modified xsi:type="dcterms:W3CDTF">2024-10-14T1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