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湛江市地方标准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去皮菠萝加工技术规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（征求意见稿）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6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蓝静诺</cp:lastModifiedBy>
  <dcterms:modified xsi:type="dcterms:W3CDTF">2024-11-25T07:51:53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