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spacing w:lineRule="exact" w:line="500"/>
        <w:ind w:right="-128" w:hanging="0"/>
        <w:outlineLvl w:val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55" w:firstLine="160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委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委托人姓名）到湛江市市场监督管理部门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单位名称）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申请事项名称）手续。被委托人在办理该事项过程中签署或提交的一切文件、资料，本单位（本人）均予承认并承担相关责任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-128" w:firstLine="16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-128" w:firstLine="160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方信息：</w:t>
      </w:r>
    </w:p>
    <w:p>
      <w:pPr>
        <w:pStyle w:val="Normal"/>
        <w:spacing w:lineRule="exact" w:line="560"/>
        <w:ind w:left="99" w:right="55" w:firstLine="1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left="99" w:right="55" w:firstLine="1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一社会信用代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55" w:firstLine="160"/>
        <w:outlineLvl w:val="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委托方信息：</w:t>
      </w:r>
    </w:p>
    <w:p>
      <w:pPr>
        <w:pStyle w:val="Normal"/>
        <w:spacing w:lineRule="exact" w:line="560"/>
        <w:ind w:left="99" w:right="55" w:firstLine="1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委托人姓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99" w:right="55" w:firstLine="1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委托人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left="99" w:right="55" w:firstLine="48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期限：自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55" w:firstLine="566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方式：固定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单位盖章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被委托人签名：</w:t>
      </w:r>
    </w:p>
    <w:p>
      <w:pPr>
        <w:pStyle w:val="Normal"/>
        <w:spacing w:lineRule="atLeast" w:line="240"/>
        <w:ind w:left="-12" w:firstLine="73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bookmarkStart w:id="0" w:name="_GoBack"/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7:00Z</dcterms:created>
  <dc:creator>Administrator</dc:creator>
  <dc:description/>
  <dc:language>en-US</dc:language>
  <cp:lastModifiedBy>张健</cp:lastModifiedBy>
  <dcterms:modified xsi:type="dcterms:W3CDTF">2024-12-06T09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