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30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0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30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30"/>
        </w:rPr>
        <w:t>年湛江市医药行业职称评审材料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0"/>
        </w:rPr>
        <w:t>单位鉴定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44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0"/>
        </w:rPr>
        <w:t>单位：（公章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47"/>
        <w:gridCol w:w="1553"/>
        <w:gridCol w:w="3236"/>
      </w:tblGrid>
      <w:tr>
        <w:trPr>
          <w:trHeight w:val="7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岗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申请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17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对申报材料真实性的审核意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专业技术资格评审表内容填写是否真实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基本情况及评审登记表内容是否真实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各复印件是否与原件一致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个人专业技术总结内容是否真实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各证书、证明材料是否真实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0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定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该同志在职称申报过程中，所提交的材料，真实有效。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鉴定人</w:t>
            </w:r>
            <w:r>
              <w:rPr>
                <w:sz w:val="28"/>
                <w:szCs w:val="28"/>
                <w:lang w:eastAsia="zh-CN"/>
              </w:rPr>
              <w:t>（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0:00Z</dcterms:created>
  <dc:creator>zj</dc:creator>
  <dc:description/>
  <dc:language>en-US</dc:language>
  <cp:lastModifiedBy>晖</cp:lastModifiedBy>
  <cp:lastPrinted>2020-09-10T16:14:00Z</cp:lastPrinted>
  <dcterms:modified xsi:type="dcterms:W3CDTF">2021-10-27T09:4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BF56C69A43A9B9A29E5F8D043E9A</vt:lpwstr>
  </property>
  <property fmtid="{D5CDD505-2E9C-101B-9397-08002B2CF9AE}" pid="3" name="KSOProductBuildVer">
    <vt:lpwstr>2052-11.1.0.10938</vt:lpwstr>
  </property>
</Properties>
</file>